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INT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TO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34620</wp:posOffset>
                </wp:positionV>
                <wp:extent cx="6725920" cy="6572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880" cy="6572880"/>
                          <a:chOff x="0" y="0"/>
                          <a:chExt cx="6725880" cy="65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5880" cy="65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63360"/>
                            <a:ext cx="1993320" cy="27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DAT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Numéro TP ou SA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 xml:space="preserve">BRIGAD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 xml:space="preserve">ADRESSE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75600"/>
                            <a:ext cx="1995840" cy="27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 xml:space="preserve">Système planimétriqu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 xml:space="preserve">Projection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Système altimétrique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Altitu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833040"/>
                            <a:ext cx="199944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MATERIALISATION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67320"/>
                            <a:ext cx="2003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 xml:space="preserve">Stationnab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6pt;width:529.6pt;height:517.55pt" coordorigin="181,212" coordsize="10592,10351">
                <v:rect id="shape_0" stroked="f" o:allowincell="f" style="position:absolute;left:181;top:212;width:10591;height:10350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;top:312;width:3138;height:43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DATE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Numéro TP ou SA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 xml:space="preserve">BRIGADE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 xml:space="preserve">ADRESSE 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54;top:331;width:3142;height:436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 xml:space="preserve">Système planimétrique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 xml:space="preserve">Projection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Système altimétrique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F0000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F0000"/>
                            <w:lang w:val="fr-FR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Altitu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5;top:1524;width:3148;height:318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MATERIALISATION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14;top:318;width:3154;height:96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 xml:space="preserve">Stationnab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169920</wp:posOffset>
                </wp:positionV>
                <wp:extent cx="6438265" cy="339788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398040"/>
                          <a:chOff x="0" y="0"/>
                          <a:chExt cx="6438240" cy="339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38240" cy="33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91440"/>
                            <a:ext cx="1334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en-US" w:bidi="ar-SA"/>
                                </w:rPr>
                                <w:t>CROQUIS DE REPER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49.6pt;width:506.95pt;height:267.55pt" coordorigin="162,4992" coordsize="10139,5351">
                <v:rect id="shape_0" stroked="t" o:allowincell="f" style="position:absolute;left:162;top:4992;width:10138;height:535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65;top:5136;width:21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en-US" w:bidi="ar-SA"/>
                          </w:rPr>
                          <w:t>CROQUIS DE REPER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942" w:right="662" w:gutter="0" w:header="0" w:top="546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2.%3.%4"/>
      <w:lvlJc w:val="left"/>
      <w:pPr>
        <w:tabs>
          <w:tab w:val="num" w:pos="862"/>
        </w:tabs>
        <w:ind w:left="86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2"/>
        </w:tabs>
        <w:ind w:left="86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iCs/>
      <w:szCs w:val="28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stellar" w:hAnsi="Castellar" w:cs="Castellar"/>
      <w:sz w:val="24"/>
    </w:rPr>
  </w:style>
  <w:style w:type="character" w:styleId="WW8Num3z1">
    <w:name w:val="WW8Num3z1"/>
    <w:qFormat/>
    <w:rPr/>
  </w:style>
  <w:style w:type="character" w:styleId="Policepardfaut">
    <w:name w:val="Police par défaut"/>
    <w:qFormat/>
    <w:rPr/>
  </w:style>
  <w:style w:type="character" w:styleId="Stylecaractrerouge">
    <w:name w:val="Stylecaractèrerouge"/>
    <w:qFormat/>
    <w:rPr>
      <w:rFonts w:ascii="Times New Roman" w:hAnsi="Times New Roman" w:cs="Times New Roman"/>
      <w:color w:val="FF0000"/>
      <w:sz w:val="44"/>
      <w:szCs w:val="44"/>
      <w:vertAlign w:val="subscript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628" w:leader="dot"/>
      </w:tabs>
    </w:pPr>
    <w:rPr>
      <w:rFonts w:ascii="Times New Roman" w:hAnsi="Times New Roman" w:eastAsia="Times New Roman" w:cs="Times New Roman"/>
      <w:u w:val="none"/>
      <w:lang w:val="en-US" w:eastAsia="en-US"/>
    </w:rPr>
  </w:style>
  <w:style w:type="paragraph" w:styleId="Titrechapitre">
    <w:name w:val="Titre chapitre"/>
    <w:basedOn w:val="Heading1"/>
    <w:next w:val="Normal"/>
    <w:qFormat/>
    <w:pPr>
      <w:numPr>
        <w:ilvl w:val="0"/>
        <w:numId w:val="3"/>
      </w:numPr>
      <w:spacing w:lineRule="auto" w:line="480"/>
    </w:pPr>
    <w:rPr>
      <w:rFonts w:ascii="Castellar" w:hAnsi="Castellar" w:cs="Castellar"/>
      <w:bCs/>
      <w:sz w:val="40"/>
      <w:szCs w:val="24"/>
      <w:lang w:val="en-GB"/>
    </w:rPr>
  </w:style>
  <w:style w:type="paragraph" w:styleId="Normal10">
    <w:name w:val="Normal10"/>
    <w:basedOn w:val="Normal"/>
    <w:next w:val="Normal"/>
    <w:qFormat/>
    <w:pPr/>
    <w:rPr>
      <w:szCs w:val="20"/>
    </w:rPr>
  </w:style>
  <w:style w:type="paragraph" w:styleId="Normal101">
    <w:name w:val="Normal 10"/>
    <w:basedOn w:val="Normal"/>
    <w:next w:val="Normal"/>
    <w:qFormat/>
    <w:pPr/>
    <w:rPr>
      <w:szCs w:val="20"/>
    </w:rPr>
  </w:style>
  <w:style w:type="paragraph" w:styleId="Rouge">
    <w:name w:val="Rouge"/>
    <w:basedOn w:val="Normal101"/>
    <w:next w:val="Normal101"/>
    <w:qFormat/>
    <w:pPr/>
    <w:rPr>
      <w:color w:val="FF0000"/>
      <w:sz w:val="44"/>
    </w:rPr>
  </w:style>
  <w:style w:type="paragraph" w:styleId="Normal8">
    <w:name w:val="Normal 8"/>
    <w:basedOn w:val="Normal101"/>
    <w:qFormat/>
    <w:pPr/>
    <w:rPr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b/>
      <w:bCs w:val="false"/>
      <w:sz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59:00Z</dcterms:created>
  <dc:creator>JLB</dc:creator>
  <dc:description/>
  <cp:keywords/>
  <dc:language>en-US</dc:language>
  <cp:lastModifiedBy>jean</cp:lastModifiedBy>
  <dcterms:modified xsi:type="dcterms:W3CDTF">2022-11-20T16:45:00Z</dcterms:modified>
  <cp:revision>70</cp:revision>
  <dc:subject/>
  <dc:title>REPERAGE DE STATION</dc:title>
</cp:coreProperties>
</file>